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4103028732"/>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4103028732"/>
      <w:bookmarkStart w:id="1" w:name="__Fieldmark__0_4103028732"/>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4103028732"/>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4103028732"/>
      <w:bookmarkStart w:id="4" w:name="__Fieldmark__1_4103028732"/>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4103028732"/>
            <w:enabled/>
            <w:ddList>
              <w:result w:val="0"/>
              <w:listEntry w:val="Springer"/>
              <w:listEntry w:val="Palgrave Macmillan"/>
              <w:listEntry w:val="Palgrave Pivot"/>
              <w:listEntry w:val="Palgrave"/>
              <w:listEntry w:val="Apress"/>
              <w:listEntry w:val="J.B. Metzler"/>
              <w:listEntry w:val="Birkhäuser"/>
              <w:listEntry w:val="Adis"/>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4103028732"/>
      <w:bookmarkStart w:id="6" w:name="__Fieldmark__3_4103028732"/>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4103028732"/>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4103028732"/>
      <w:bookmarkStart w:id="8" w:name="__Fieldmark__9_4103028732"/>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4103028732"/>
            <w:enabled/>
            <w:ddList>
              <w:result w:val="1"/>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4103028732"/>
      <w:bookmarkStart w:id="10" w:name="__Fieldmark__10_4103028732"/>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4103028732"/>
            <w:enabled/>
            <w:ddList>
              <w:result w:val="1"/>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4103028732"/>
      <w:bookmarkStart w:id="12" w:name="__Fieldmark__11_4103028732"/>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4103028732"/>
            <w:enabled/>
            <w:ddList>
              <w:result w:val="1"/>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4103028732"/>
      <w:bookmarkStart w:id="14" w:name="__Fieldmark__14_4103028732"/>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8:00Z</dcterms:created>
  <dc:creator>Frueh, Sonja</dc:creator>
  <dc:description/>
  <dc:language>en-US</dc:language>
  <cp:lastModifiedBy>Chakraborty , Akash , Springer IN</cp:lastModifiedBy>
  <cp:lastPrinted>2010-10-06T14:41:00Z</cp:lastPrinted>
  <dcterms:modified xsi:type="dcterms:W3CDTF">2017-08-22T08:28: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aparajita.singh@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ab1c10de-13ca-470b-a525-6704a843c123</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8</vt:lpwstr>
  </property>
</Properties>
</file>